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汉仪中黑KW" w:cs="黑体;汉仪中黑KW" w:ascii="黑体;汉仪中黑KW" w:hAnsi="黑体;汉仪中黑KW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卫生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公开招聘博士研究生报名登记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0"/>
        <w:gridCol w:w="1250"/>
        <w:gridCol w:w="1385"/>
        <w:gridCol w:w="708"/>
        <w:gridCol w:w="2160"/>
      </w:tblGrid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身份证号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1"/>
              </w:rPr>
              <w:t>现户口所在地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（应届毕业生填“生源地”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报考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报考岗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毕业院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毕业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;汉仪书宋二KW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研究方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工作经历（有工作经历的请如实填写）：</w:t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诺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郑重承诺：本人所填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信息真实无误，如本人在资格审查以及考试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eastAsia="zh-CN"/>
              </w:rPr>
              <w:t>、考察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891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41:00Z</dcterms:created>
  <dc:creator>Administrator</dc:creator>
  <dc:description/>
  <dc:language>en-US</dc:language>
  <cp:lastModifiedBy>贾宁</cp:lastModifiedBy>
  <cp:lastPrinted>2023-04-11T07:40:00Z</cp:lastPrinted>
  <dcterms:modified xsi:type="dcterms:W3CDTF">2025-03-12T10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36E54EE0CF8CDEC9C267D43024C4_42</vt:lpwstr>
  </property>
  <property fmtid="{D5CDD505-2E9C-101B-9397-08002B2CF9AE}" pid="3" name="KSOProductBuildVer">
    <vt:lpwstr>2052-6.14.0.8924</vt:lpwstr>
  </property>
</Properties>
</file>